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ssn Committee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Mar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FOR IX(B) SQN ASSOCIATION BOARD MEETING TO BE HELD FROM 1930-2030HRS ON 28 Mar 2019 IN CONFERE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240"/>
        <w:gridCol w:w="1260"/>
        <w:gridCol w:w="26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from last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omple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Y Accou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/Question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tution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/Vo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union Event - </w:t>
            </w:r>
          </w:p>
          <w:p>
            <w:pPr>
              <w:pStyle w:val="Normal"/>
              <w:rPr/>
            </w:pPr>
            <w:r>
              <w:rPr/>
              <w:t>Sep 1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n Pla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M Agenda It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/DepSe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.</w:t>
            </w:r>
          </w:p>
          <w:p>
            <w:pPr>
              <w:pStyle w:val="Normal"/>
              <w:rPr/>
            </w:pPr>
            <w:r>
              <w:rPr/>
              <w:t>Agree:</w:t>
            </w:r>
          </w:p>
          <w:p>
            <w:pPr>
              <w:pStyle w:val="Normal"/>
              <w:rPr/>
            </w:pPr>
            <w:r>
              <w:rPr/>
              <w:t>Menu.</w:t>
            </w:r>
          </w:p>
          <w:p>
            <w:pPr>
              <w:pStyle w:val="Normal"/>
              <w:rPr/>
            </w:pPr>
            <w:r>
              <w:rPr/>
              <w:t>Subsidy for event.</w:t>
            </w:r>
          </w:p>
          <w:p>
            <w:pPr>
              <w:pStyle w:val="Normal"/>
              <w:rPr/>
            </w:pPr>
            <w:r>
              <w:rPr/>
              <w:t>Delegation of responsibilities within Ass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nual Reun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embrance Sun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qn Plans - Par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 IX (Desig)</w:t>
            </w:r>
          </w:p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ncial Risk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n Standard – Holding and 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A comple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/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 costs for completio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for Next me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 (have diarie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m to be available on conference from 1925h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K Holland,  Se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3:00Z</dcterms:created>
  <dc:creator>Hay</dc:creator>
  <dc:description/>
  <cp:keywords/>
  <dc:language>en-US</dc:language>
  <cp:lastModifiedBy>Andy Holland</cp:lastModifiedBy>
  <dcterms:modified xsi:type="dcterms:W3CDTF">2019-04-15T13:40:00Z</dcterms:modified>
  <cp:revision>9</cp:revision>
  <dc:subject/>
  <dc:title>Assn Committee</dc:title>
</cp:coreProperties>
</file>