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ssn Committee</w:t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 Aug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 FOR IX(B) SQN ASSOCIATION COMMITTEE MEETING TO BE HELD FROM 1600-1700HRS ON 17 Aug 18 IN CONFERE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240"/>
        <w:gridCol w:w="1260"/>
        <w:gridCol w:w="265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from last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comple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s/Accou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union Event - </w:t>
            </w:r>
          </w:p>
          <w:p>
            <w:pPr>
              <w:pStyle w:val="Normal"/>
              <w:rPr/>
            </w:pPr>
            <w:r>
              <w:rPr/>
              <w:t>01 Sep 1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qn Pla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n Pla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enda It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/Sec/Sqn Rep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.</w:t>
            </w:r>
          </w:p>
          <w:p>
            <w:pPr>
              <w:pStyle w:val="Normal"/>
              <w:rPr/>
            </w:pPr>
            <w:r>
              <w:rPr/>
              <w:t>Agree:</w:t>
            </w:r>
          </w:p>
          <w:p>
            <w:pPr>
              <w:pStyle w:val="Normal"/>
              <w:rPr/>
            </w:pPr>
            <w:r>
              <w:rPr/>
              <w:t>Menu.</w:t>
            </w:r>
          </w:p>
          <w:p>
            <w:pPr>
              <w:pStyle w:val="Normal"/>
              <w:rPr/>
            </w:pPr>
            <w:r>
              <w:rPr/>
              <w:t>Subsidy for event.</w:t>
            </w:r>
          </w:p>
          <w:p>
            <w:pPr>
              <w:pStyle w:val="Normal"/>
              <w:rPr/>
            </w:pPr>
            <w:r>
              <w:rPr/>
              <w:t xml:space="preserve">Delegation of responsibilities between Assn &amp; Sqn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iliti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nual Reun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embrance Sun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otaph M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st plans for IX Sqn Assn members participation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so/Heligo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Om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/Vice Presiden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qn Pla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/OC IX (Desig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(Can be offline if req’d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for Next mee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ee (have diarie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m to be available on conference from 1555h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K Holland,  Se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40:00Z</dcterms:created>
  <dc:creator>Hay</dc:creator>
  <dc:description/>
  <cp:keywords/>
  <dc:language>en-US</dc:language>
  <cp:lastModifiedBy>Andy Holland</cp:lastModifiedBy>
  <dcterms:modified xsi:type="dcterms:W3CDTF">2018-08-16T16:51:00Z</dcterms:modified>
  <cp:revision>3</cp:revision>
  <dc:subject/>
  <dc:title>Assn Committee</dc:title>
</cp:coreProperties>
</file>