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ssn Committee</w:t>
        <w:tab/>
        <w:tab/>
        <w:t>Assn Me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Sep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IX(B) SQN ASSOCIATION ANNUAL GENERAL MEETING TO BE HELD FROM 1100-1200HRS ON 24 SEP 16 AT RAF MARH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454"/>
        <w:gridCol w:w="2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situ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financial situ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nion Event - 24 Jul 16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ight Timings for the day and even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mbrance Sunda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taph Mar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s for IX Sqn Assn members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oretum Memori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for Next meet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 K Holland,  S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9:00Z</dcterms:created>
  <dc:creator>Hay</dc:creator>
  <dc:description/>
  <cp:keywords/>
  <dc:language>en-US</dc:language>
  <cp:lastModifiedBy>Andy Holland</cp:lastModifiedBy>
  <dcterms:modified xsi:type="dcterms:W3CDTF">2016-09-24T06:13:00Z</dcterms:modified>
  <cp:revision>3</cp:revision>
  <dc:subject/>
  <dc:title>Assn Committee</dc:title>
</cp:coreProperties>
</file>