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n Memb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n Committe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Sep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 FOR IX (B) SQN ASSOCIATION ANNUAL GENERAL MEETING TO BE HELD FROM 1100-1200HRS ON 23 SEP 17 AT RAF MARHA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564"/>
        <w:gridCol w:w="901"/>
        <w:gridCol w:w="4777"/>
        <w:gridCol w:w="1985"/>
        <w:gridCol w:w="5812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me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pi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a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utcome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lcom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i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utes of the last meetin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ters Arising from last meeting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i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i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Ratify minutes as a true record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discuss/ratify matters arising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ancial report 16/17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P 18/1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easur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approve Accounts FY 16/17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approve FP 18/19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-Election of Truste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i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ratify board composition iaw MoA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union Event - 24 Jul 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i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ghlight Timings for the day and evening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membrance Sunday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i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pdate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5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otaph March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ir/Historia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s for IX Sqn Assn members’ participation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boretum Memoria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ir/Historia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pdate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OB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i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5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for Next meeting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i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ree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LENIH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2:16:00Z</dcterms:created>
  <dc:creator>Hay</dc:creator>
  <dc:description/>
  <cp:keywords/>
  <dc:language>en-US</dc:language>
  <cp:lastModifiedBy>Lenihan, Paul Contractor (LOS-TTF IP4)</cp:lastModifiedBy>
  <dcterms:modified xsi:type="dcterms:W3CDTF">2017-09-07T12:49:00Z</dcterms:modified>
  <cp:revision>4</cp:revision>
  <dc:subject/>
  <dc:title>Assn Committee</dc:title>
</cp:coreProperties>
</file>